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306235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8.07.2019</w:t>
        <w:tab/>
        <w:tab/>
        <w:tab/>
        <w:tab/>
        <w:tab/>
        <w:t>Нетішин</w:t>
        <w:tab/>
        <w:tab/>
        <w:tab/>
        <w:tab/>
        <w:t xml:space="preserve">   № 335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31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Нетішинської міської ради від 22 вересня 2016 року № 410/2016 «Про затвердження Порядку демонтажу рекламних засобів у м.Нетіш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з метою розгляду листа                                    КП НМР «Благоустрій» від 20 червня 2019 року № 377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нести зміни до рішення виконавчого комітету Нетішинської міської ради від 22 вересня 2016 року № 410/2016 «Про затвердження Порядку демонтажу рекламних засобів у м.Нетішин», а саме: пункт 3.13. розділу 3 додатку до рішення викласти у новій редакції такого зміст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3.13. Власник рекламного засобу протягом одного року, з моменту </w:t>
      </w:r>
      <w:r>
        <w:rPr>
          <w:spacing w:val="-6"/>
          <w:sz w:val="28"/>
          <w:szCs w:val="28"/>
        </w:rPr>
        <w:t>затвердження Акта проведення демонтажу рекламного засобу керівником робочого</w:t>
      </w:r>
      <w:r>
        <w:rPr>
          <w:sz w:val="28"/>
          <w:szCs w:val="28"/>
        </w:rPr>
        <w:t xml:space="preserve"> органу, має право на повернення демонтованого засобу після звернення до організації/установи, що проводила демонтаж, на підставі таких документі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яви на ім’я директора чи уповноваженої особи про повернення рекламного засобу в довільній форм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, що підтверджує право власності заявника на конкретний демонтований засі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окумента, що підтверджує оплату вимушених витрат організації/установи, що проводила демонтаж та заходи, пов’язані з демонтажем рекламного засобу та їх зберіганн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окумента, що підтверджує особу власника (або повноваження довіреної особи) демонтованого рекламного засоб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сля спливу одного року, організація/установа, яка зберігала демонтовані рекламні засоби, має право реалізувати їх на власний розсуд з метою компенсації витрат, пов’язаних з таким демонтажем та зберіганням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директора Фонду комунального майна міста Нетішина Охримчук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6">
    <w:name w:val="Цитата"/>
    <w:basedOn w:val="Normal"/>
    <w:qFormat/>
    <w:pPr>
      <w:ind w:left="-360" w:right="-5" w:firstLine="360"/>
      <w:jc w:val="both"/>
    </w:pPr>
    <w:rPr>
      <w:rFonts w:eastAsia="Calibri"/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42:00Z</dcterms:created>
  <dc:creator>User</dc:creator>
  <dc:description/>
  <cp:keywords/>
  <dc:language>en-US</dc:language>
  <cp:lastModifiedBy>Таня</cp:lastModifiedBy>
  <cp:lastPrinted>2019-07-19T09:34:00Z</cp:lastPrinted>
  <dcterms:modified xsi:type="dcterms:W3CDTF">2019-07-19T06:34:00Z</dcterms:modified>
  <cp:revision>8</cp:revision>
  <dc:subject/>
  <dc:title>УКРАЇНА</dc:title>
</cp:coreProperties>
</file>